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Трудовой договор №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________________                                                                  «___»</w:t>
      </w:r>
      <w:r>
        <w:rPr>
          <w:sz w:val="24"/>
          <w:szCs w:val="24"/>
        </w:rPr>
        <w:t>_____________</w:t>
      </w:r>
      <w:r>
        <w:rPr>
          <w:b w:val="false"/>
          <w:sz w:val="24"/>
          <w:szCs w:val="24"/>
        </w:rPr>
        <w:t>201___г</w:t>
      </w:r>
      <w:r>
        <w:rPr>
          <w:sz w:val="24"/>
          <w:szCs w:val="24"/>
        </w:rPr>
        <w:tab/>
        <w:tab/>
        <w:tab/>
        <w:tab/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 учреждение здравоохранения «__________________________________________», в лице Главного врача ______________________, действующего на основании Устава, именуемое далее Работодатель, с одной стороны и 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Работни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По настоящему трудовому договору Работник принимается на работу в ________________________ на должность </w:t>
      </w:r>
      <w:r>
        <w:rPr>
          <w:b/>
          <w:sz w:val="24"/>
          <w:szCs w:val="24"/>
        </w:rPr>
        <w:t>______________</w:t>
      </w:r>
      <w:r>
        <w:rPr>
          <w:i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5103" w:hanging="0"/>
        <w:rPr/>
      </w:pPr>
      <w:r>
        <w:rPr/>
        <w:t>(указать наименование должности,  профи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является договором: </w:t>
      </w:r>
      <w:r>
        <w:rPr>
          <w:i/>
          <w:sz w:val="24"/>
          <w:szCs w:val="24"/>
          <w:u w:val="single"/>
        </w:rPr>
        <w:t>по основной работе</w:t>
      </w:r>
      <w:r>
        <w:rPr>
          <w:i/>
          <w:sz w:val="24"/>
          <w:szCs w:val="24"/>
        </w:rPr>
        <w:t>/по совместитель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ид договора: </w:t>
      </w:r>
      <w:r>
        <w:rPr>
          <w:i/>
          <w:sz w:val="24"/>
          <w:szCs w:val="24"/>
        </w:rPr>
        <w:t>на неопределенный срок/</w:t>
      </w:r>
      <w:r>
        <w:rPr>
          <w:i/>
          <w:sz w:val="24"/>
          <w:szCs w:val="24"/>
          <w:u w:val="single"/>
        </w:rPr>
        <w:t>на определенный сро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(в случае заключения срочного трудового договора указать ос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 приступает к работе с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3.1. Работодатель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ать, изменять и расторгать трудовые договора с работник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работников за добросовестный и эффективный труд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работников исполнения ими своих трудовых обязанностей и бережного отношения к имуществу работодател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аботников к дисциплинарной и материальной ответствен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другие права в соответствии с трудовым законодательством РФ, нормативными правовыми актами РФ и __________________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2 Работодатель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одательство о труде и настоящий догово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лачивать в полном размере причитающуюся работнику заработную пла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ытовые нужды работника, связанные с исполнением им своих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3.3. Работник имеет право н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изменение и расторжение трудового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ему работы обусловленной трудовым договор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, в соответствии с государственными стандарт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и в полном объеме выплату заработной пла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ых, обеспечиваемый в соответствии с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другие права в соответствии с трудовым законодательством РФ, нормативными правовыми актами РФ и __________________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4.  Работник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ся к имуществу работодателя и друг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и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плата труда и социальные гарантии:</w:t>
      </w:r>
    </w:p>
    <w:p>
      <w:pPr>
        <w:pStyle w:val="Normal"/>
        <w:jc w:val="both"/>
        <w:rPr/>
      </w:pPr>
      <w:r>
        <w:rPr>
          <w:sz w:val="24"/>
          <w:szCs w:val="24"/>
        </w:rPr>
        <w:t>4.1 . _____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казываются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ыплата заработной платы Работнику производится 2 раза в месяц в следующем порядке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 числа текущего месяца выплачивается часть заработной пла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числа месяца, следующего за отчётным,  производится выплата заработной платы за отчётный месяц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лата заработной платы производится перечислением денежных сумм на лицевой счёт работника в кредитно-финансовом учреждении (Банке).</w:t>
      </w:r>
    </w:p>
    <w:p>
      <w:pPr>
        <w:pStyle w:val="Normal"/>
        <w:jc w:val="both"/>
        <w:rPr/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одатель гарантирует работнику обязате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ое страхование  в соответствии с Трудовым кодексом РФ. Так же работник имеет право на гарантии и льготы, установленные законодательством РФ, региональными и муниципальными правовыми актами.</w:t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время, время отдыха:</w:t>
      </w:r>
    </w:p>
    <w:p>
      <w:pPr>
        <w:pStyle w:val="Normal"/>
        <w:jc w:val="both"/>
        <w:rPr/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жим  и продолжительность рабочего времени Работника определяется с учетом особенностей работы учреждения, объема нагрузки и устанавливается правилами внутреннего  трудового распорядка.</w:t>
      </w:r>
    </w:p>
    <w:p>
      <w:pPr>
        <w:pStyle w:val="Normal"/>
        <w:shd w:fill="FFFFFF" w:val="clear"/>
        <w:spacing w:lineRule="atLeast" w:line="0"/>
        <w:ind w:right="51" w:hanging="0"/>
        <w:jc w:val="both"/>
        <w:rPr/>
      </w:pPr>
      <w:r>
        <w:rPr>
          <w:sz w:val="24"/>
          <w:szCs w:val="24"/>
        </w:rPr>
        <w:t>5.2. Работнику предоставляется ежегодный оплачиваемый отпуск продолжительностью: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ой оплачиваемый: ___________ календарных дней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ый: ______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сновной  и дополнительный оплачиваемый отпуск суммируются и предоставляются Работнику в соответствии с графиком отпус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циальное страх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 подлежит обязательному медицинскому и социальному страхованию в связи с трудовой деятельностью в соответствии с законодательством РФ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ания прекращения трудового договор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1. Настоящий трудовой договор прекращается только по основаниям, установленным федеральными законами РФ. При  расторжении  трудового  договора  Работнику     предоставляются гарантии и компенсации,  предусмотренные  трудовым законодательством РФ, иными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8. Особенности трудового договора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8.1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тодатель обязуе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возмещение расходов Работнику, связанных с переездом к месту рабо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возмещение расходов Работнику, связанных с наймом жилого помещ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я _________________ выплатить Работнику материальную помощь в размере _____________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возмещения расходов определяются соглашением сторон трудового договора.</w:t>
      </w:r>
    </w:p>
    <w:p>
      <w:pPr>
        <w:pStyle w:val="Normal"/>
        <w:shd w:fill="FFFFFF" w:val="clear"/>
        <w:spacing w:lineRule="atLeast" w:line="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8.2. Работник обязуется отработать по данному договору не менее ____________.</w:t>
      </w:r>
      <w:r>
        <w:rPr>
          <w:spacing w:val="-3"/>
          <w:sz w:val="24"/>
          <w:szCs w:val="24"/>
        </w:rPr>
        <w:t xml:space="preserve"> Исчисление срока производится с даты начала работы, установленной пунктом 4 настоящего договора.</w:t>
      </w:r>
      <w:r>
        <w:rPr>
          <w:sz w:val="24"/>
          <w:szCs w:val="24"/>
        </w:rPr>
        <w:t xml:space="preserve"> В противном случае Работник обязуется вернуть выплаченные ему денежные средства в порядке установленном Положением ______________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30"/>
        <w:ind w:right="49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30"/>
        <w:ind w:right="49" w:hanging="0"/>
        <w:jc w:val="both"/>
        <w:rPr/>
      </w:pPr>
      <w:r>
        <w:rPr>
          <w:spacing w:val="-6"/>
          <w:sz w:val="24"/>
          <w:szCs w:val="24"/>
        </w:rPr>
        <w:t xml:space="preserve">9.1.  Все споры по настоящему договору решаются путем переговоров, при не достижении согласия – в  комиссии по трудовым спорам или в судебном порядке.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30"/>
        <w:ind w:right="4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9.2.  Настоящий трудовой договор составлен в двух экземплярах, имеющих равную юридическую силу, по одному для каждой из сторон.</w:t>
      </w:r>
    </w:p>
    <w:p>
      <w:pPr>
        <w:pStyle w:val="Heading1"/>
        <w:ind w:right="4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9.3. Во всех остальных вопросах, не урегулированных настоящим договором, стороны должны руководствоваться действующим законодательством РФ, другими нормативными актами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36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 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 Уставом, локальными нормативными актами учреждения (Правила внутреннего трудового распорядка, Правила ОТ и ТБ, должностная инструкция) ознакомлен до подписания настоящего трудового договора: ____________________________</w:t>
      </w:r>
    </w:p>
    <w:p>
      <w:pPr>
        <w:pStyle w:val="Normal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, подпись работника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емпляр настоящего договора получил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               ___________________</w:t>
      </w:r>
    </w:p>
    <w:p>
      <w:pPr>
        <w:pStyle w:val="Normal"/>
        <w:spacing w:lineRule="atLeast" w:line="0"/>
        <w:ind w:left="851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ата)                                                                          (подпись)                                                       (расшифровк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lineRule="exact" w:line="230"/>
      <w:ind w:right="49" w:hanging="0"/>
      <w:jc w:val="both"/>
      <w:outlineLvl w:val="0"/>
    </w:pPr>
    <w:rPr>
      <w:b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7:00Z</dcterms:created>
  <dc:creator>http://dogovor-urist.ru</dc:creator>
  <dc:description/>
  <dc:language>en-US</dc:language>
  <cp:lastModifiedBy>Денис</cp:lastModifiedBy>
  <cp:lastPrinted>2010-08-13T12:08:00Z</cp:lastPrinted>
  <dcterms:modified xsi:type="dcterms:W3CDTF">2012-08-09T12:47:00Z</dcterms:modified>
  <cp:revision>2</cp:revision>
  <dc:subject/>
  <dc:title>Примерная форма</dc:title>
</cp:coreProperties>
</file>